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0"/>
        </w:rPr>
        <w:t xml:space="preserve">к приказу МКУ «Отдел образования МР 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0"/>
        </w:rPr>
        <w:t>Мишкинский район РБ» №496 от «10» октябр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дистанционных открытых уроков 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 Мишкинского район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985"/>
        <w:gridCol w:w="567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ЦПИ,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одготовка к ЕГЭ и ОГЭ по русскому языку в системе Р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угаллимова Ю.В., директор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ЦПИ, 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одготовка к ЕГЭ и ОГЭ по математике в системе Р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угаллимова Ю.В., директор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И,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По графику РЦП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</w:rPr>
              <w:t xml:space="preserve">Районная дистанционная сетевая игра по информатике «Турнир знатоков» 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Ибагишев А.И.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Учителя информати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9.201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0-1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/>
              <w:t>Дистанционный урок. Геометрия. “Прямая. Луч. Отрезок” 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зитдинова С.Э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русскому языку в 4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лтдин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английскому языку в 3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ыка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математике (6-7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алова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201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0-1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еклассное мероприятие ко Дню Учителя 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ибаева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(ВМ), 7 класс «Цвети, мой Башкортостан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гуш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 посвященная Дню республики 6-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йдулина Алена Вит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"Участие граждан в политической жизни" 9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ова Эльвира Ситд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 "Образ Салавата Юлаева в искусстве" 7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дулина Алена Вит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. Естественный отбор и его формы.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тазина Разина Фатх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бинар “Примеры решения задач по физике. Статика” 10, 11 кл.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(</w:t>
            </w:r>
            <w:hyperlink r:id="rId2">
              <w:r>
                <w:rPr>
                  <w:rStyle w:val="InternetLink"/>
                  <w:b/>
                  <w:bCs/>
                  <w:iCs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vents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ebinar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  <w:color w:val="000000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зитдинова С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. Общие сведения о клетках.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тазина Разина Фатх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 во время декады общественных дисциплин "Мы пишем эссе"10-11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мова Эльвира Ситд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А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0.201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ающий урок по теме «Чер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улл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Буквы О и А в корне –гор –г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а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 по окружающему миру "Загадки природы" 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адуллина Гульназ На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классное мероприятие «Золотая осень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ля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Основные способы образования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ышаева И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 Добро и з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а Д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bCs/>
                <w:color w:val="000000"/>
              </w:rPr>
              <w:t>17.1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й час 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мурз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0.201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урок 10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Слов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утдинова З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Многоугольники. Арифметический диктант. Деци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еева А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Отрицатель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ганова Д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В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И, 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9-26 октября 201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FFFFFF"/>
              </w:rPr>
            </w:pPr>
            <w:r>
              <w:rPr>
                <w:bCs/>
                <w:iCs/>
                <w:color w:val="FFFFFF"/>
              </w:rPr>
              <w:t>Всероссийский урок безопасности школьников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 xml:space="preserve">Мугаллимова Ю.В., Ибагишев А.И., 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учителя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.10.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рийского язык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 клас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Йыван Кырля «Моя пес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Яшмурз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русскому языку по теме: "Числительные" 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адуллина Гульназ На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викторина по сказкам А.С. Пушкина 4в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Татьяна Геннад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р. 09.00- 9.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родного языка 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ба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Урав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З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Факторы, определяющие климат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5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й час “Я и моя будущая профессия” 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Э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25.10.2016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т Гафури «Кар кыз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икаева З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. 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сламова Э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Ишт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а массы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Г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станционный урок. Физическая культура 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гуз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6.10.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усского язык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«Сказуемое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стые глагольные сказуем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ши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6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.яз.,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айдуга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«Организация индивидуального обучения детей с особенностями в развитии». Нач.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И,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23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афика, посвященный Году эк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гишев А.И., </w:t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В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английскому языку в 6 классе «Защита проекта «Мой любимый д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М.Акмулла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яева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Х.Такташ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Р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Ф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истанционная игра по информатике между командой СОШ №2 с.Мишкино и командами школ рай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 кл - 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информатики СО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Янагу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3.30.-13.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ивычки: хорошие и плохие» 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Ф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лотность вещества 7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 Дмитри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Башкорто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ё летнее приключ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е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неклассное мероприятие “Посвящение в первоклассники” 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мурз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21.11.1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 в рамках недели русского языка и литерату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0-1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й час “Кто такой настоящий друг”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Д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1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. Роль песочной терапии в развитии и коррекции познавательной сферы ребенка дошкольного возраста с ограниченными возможностями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), 3-4 класс «А. Толстой, Детство Никиты. Герои рассказа», «К. Паустовский «Барсучий нос». Особенности художественного тек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ше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.201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ный час в 7 классе. «Кем быть?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>Сайс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биологии,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йнуллин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. 09.55- 10.4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русского языка 9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ева С.П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викторина по ИКБ Салават Юл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нбае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М) 5 класс «Математический калейдос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кетан. Мичун уке ачаж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е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математике теме:  «Ядерные реакции» 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шева Анжел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окружающему миру по теме: «Карта полушарий» 4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Татьяна Геннад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по ПДД 1, 2, 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баева Э.С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«Тема свободы в лирике А.С. Пушкина» 9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лина Екатерина Вениам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С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5-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Английский язык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лин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ВМ), 7-8 класс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ов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1.11.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  в 8 клас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«Гимнас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асечник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ур. 12.45-13.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ИЗО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шаева И.Г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) 6 класс «Умножение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3.11.16г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графи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«Первые европейцы на краю Аз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аяпо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 «Методы решения систем уравнений» 9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мыгина Татья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Музыка “Музыка Белоруссии”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я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географии в 7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ДНК 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ова О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11. 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стории в 9 класс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курсу «Мир деятельности» 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губаева Юлия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 «ТЕОРЕМА ПИФАГОРА» 8-1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мыгина Татья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ур.13.45 – 14.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КБ 8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иева Ю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Математика. Складываем и вычитаем по разрядам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Математика. Повторяем все прав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9.11.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КБ в 9 клас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«Деятельность Башкирского академического театра драмы им.М.Гафу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лександро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) 5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асим и его окруж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ыкова С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1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0-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башкирского языка в 7 классе. «Здоровье – твое богатство». Порядок слов в предложении.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Ахматдинова Л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 игра по информатике среди классов (Баймурзино-Сосн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ка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Арифметические операции в позиционной системе счисления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ьян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(английский) язык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нятие о СПК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бек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Алгоритм письменного деления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рова Д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Сэсэны-творцы и носители башкирского фольклора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стория особенности хохломы 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яева С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порции 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Пищеварение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тар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ррациональные числа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дуллин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конкурс «Британский бульд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нашева И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бае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0-1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тический урок информатики в рамках Всероссийской акции “Час кода”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зитдинова С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5-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Биология “Селекция микроорганизмов’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мас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Изи энер» 5-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укбаева А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.12.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усского языка в 1 клас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«Звук Ж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уквы Ж,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кбулд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1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час Математическая викторина «В гостях у умной со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2.2016 г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нформатики в 8 классе. «Файл и файловые системы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>Сыч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5-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Литература “Базаров и его родители” 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ибаева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р. 09.00- 09.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нач.кл.1 кл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. Ч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ева Е.С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. 9.55-10.4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нач.кл.4 к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иева Ю.А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12.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тематики в 3 класс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«Измеряем врем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вано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 «Мусор – главная проблема окружающей среды» 8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Ма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«Особенности организации исследовательской деятельности с детьми младшего школьного возраста» нач.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агул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 г. 4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е распад. История, 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 г. 4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 Надж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нег». Род (баш) яз, 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саманова О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утешествие по Англ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бае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ое значение имени существительного. Имя существительное как часть речи  5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ярова Миляуша Рафаэ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5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р. 9.00-09.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лгебра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кбаева И.Н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аш.яз.,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А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-9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БО. Медицинская помощь 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суба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2-19.1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станционный урок в рамках недели иностранных яз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Михайлова Д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викторина по русскому языку 5-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ярова Миляуша Рафаэ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.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усского языка во 2  классе «Парные звонкие и глухие согласные в корне с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шин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У) ,5-6 класс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крашения ткани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), 1 класс, «Решение прим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ык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 г. 1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алгебра, 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 г. 6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школьников в сети интернет»,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ЗО 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16.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усской литературы в 7 классе Н.В. Гоголь «Тарас Бульба». Прославление боевого товари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Распаева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с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Э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году 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ова Э.Б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урзина Р.А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лекова М.А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каев В.Я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каева И.А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адиков А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9-30.1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станционный урок в рамках недели предметов эстетического цик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Ибагиш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5-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Марийский язык “Тире между подлежащим и сказуемым”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 г. 3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 ли вы Германию»,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Г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 кас», посвященный А.Б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 "Рождество" 7-8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гузина Элеонор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по информатике 5-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а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истории в рамках недели истории 5б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кин Е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усского языка в 5 классе «Синоним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а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ой питоме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гали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 9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 5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мастерской Деда Моро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ъемная снеж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-9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География “Почва как особое природное тело” 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булатов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ебинар «Личность учителя. Что в ней глав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. по УВ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5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баев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Английский язык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ие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Обществознание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ч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 "Попеременно  двухшажный ход" 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шалин Эдуард К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р. 9.00-09.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физики 7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алова К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литературе 5-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У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. ч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азка П.П. Ершова «Конек-горбу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етова Ж.Д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23-30.0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станционный урок в рамках недели родных яз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Сафин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Урок русской литературы в 6 классе.  «Юмористические рассказы» Чех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змиева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математики,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бае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алгебры,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лександров Р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р. 11.50-12.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нформатики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алова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по теме « Главные и второстепенные члены предложения» 5б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а 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с обучающимися, проживающими в интернате. 5-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шева Л.А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е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 и чем различаются два имени: существительное и прилаг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ева Э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викторина, посвященная 155-летию комедии А.С. Грибоедова "Горе от ума"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лина Екатерина Вениам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) 2 класс «Имена собственные и нарицательны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ова О.О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М) 6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литера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0-1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й час “Алкогольная трясина”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ибаева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), 5 класс, «Олимпийские игры в древ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ае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30.01-06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станционный урок в рамках недели начальных клас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Курбанова Г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стории в 5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История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ИЗО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иляев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ЦПИ,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.02.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ебинар для директоров школ и ответственных за работу в АИС «Континген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багишев А.И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али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с МБОУ ООШ с. Новотроиц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езин Д.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Хохломская роспись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баев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ООШ д.Иш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7 1-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нов Валентин Вячеслав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Локальные компьютерные сети. Глобальная компьютерная се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Употребление устаревш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сов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 СЭ. Родословная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О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Запись смешанного числа в виде неправильной дроби 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Наталья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Году экологии Г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 и литература 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И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усского языка в 4 классе «Запятые при однородных  слов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еева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Любимое занятие. Цирк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в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баев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7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Р.Маснутова. Снежинки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шин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ья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6-13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станционный урок в рамках недели матема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Ишпахтина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для учителей-предметников Использование локальной вычислительной сети для контроля знани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каматов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омимся с новыми действ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етдинов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Янагу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 2урок 09.50.-10.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Плесневые грибы и дрожжи. Роль грибов» 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 Ф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маева И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д.Большесухоя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 и литература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 (У), 7 класс «Причас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ки 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, 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ма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9 классе Повторение.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ГЭ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 г. 1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. Газообмен в легких и тканях. Биология,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русского языка во 2 классе. «Упражнения в написании буквосочетаний ча-ща». Развитие орфографических умени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ОШ д.Малонака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г.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Увольнение с военной службы и пребывание в запа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ев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олимпиада по русскому языку 8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ьева 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Буквы з и с на конце приста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р. 9.00-09.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биологии 6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И.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тмосферное да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У), 10 класс «Вредные привычки. Профилактика вредных привыч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Р.М.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"Башкирские музыкальные инструменты. Союзы". 7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ева Алис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елые ст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шин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ООШ д.Иш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7 4-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С.А. Слово о поэте. Образ родного дома в стихах 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нова Еле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Н "Считай, смекай, отгадыва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ко Дню влюбленных (на англ.языке) 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ниева А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мероприятие «Путешествие в страну Граммати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е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 "Предлоги места" 3б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гузина Элеонор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 xml:space="preserve">Донъяла иң </w:t>
            </w:r>
            <w:r>
              <w:rPr>
                <w:rFonts w:eastAsia="MS Mincho;ＭＳ 明朝" w:cs="Cambria Math" w:ascii="Cambria Math" w:hAnsi="Cambria Math"/>
                <w:sz w:val="24"/>
                <w:szCs w:val="24"/>
                <w:lang w:val="be-BY"/>
              </w:rPr>
              <w:t>ҡ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eastAsia="MS Mincho;ＭＳ 明朝" w:cs="Cambria Math" w:ascii="Cambria Math" w:hAnsi="Cambria Math"/>
                <w:sz w:val="24"/>
                <w:szCs w:val="24"/>
                <w:lang w:val="be-BY"/>
              </w:rPr>
              <w:t>ҙ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>ерле кеше –минең әсәй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ди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. Развитие физкультуры и спорта в РБ. Крупные спортивные клу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ше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20-27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станционный урок в рамках недели ис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Алкие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ООШ д.Иш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7 5-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етов Владислав Виль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бинар «Как подготовить выпускника к ЕГЭ и ОГЭ?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фиянова З.Л., Ишалина Я.В., Ахмеров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Янагу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12.40-13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жливые слова и поступки» 1, 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З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 посвященная Дню родного языка. 7-9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иева Алис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для обучающихся «Медиабезопасность детей и подрост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ситов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2, 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Дню Защитнико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алов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к 23 февраля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ьян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викторина по обж 10-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шалин эдуард к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р.11.50.-12.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башкирского язык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2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русского языка в 5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д.Тын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), 5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и погод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ова С.С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для учителей филиалов МБОУ СОШ д. Баймурзино (НОШ д. Лепешкино, НОШ д. Новокильметово, ООШ д. Ишимово) «Как подготовиться к очередному обследованию  ПМП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ыка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 6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метова Э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для обучающихся начальных клас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ймурзино – Чурае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ингина Ж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Башкирский язык 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Д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гра “неметалл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группы”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иляев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Математика 2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гишева М.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 История культура Башкортостана “Орхоно-енисейская письменность”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урзин Ю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Математика “Среднее арифметическое чисел”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Кенгу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кб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ирование по программе РОСТ (9-11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кбаева Н.И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икбаева И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кин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днородные члены пред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и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 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7 г. 5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- веселый праздник», нач.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аликова Э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марта – Международный женский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ля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ренник к 8 марта, 1-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бае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17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в 5 классе «У меня день рож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Р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тестовая работа по окружающему миру на тему "Природные зоны России"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шева Анжел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.10.50-11.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географии 6 класс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шаев П.Я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викторина в рамках недели англ. яз. 3-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Ма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7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Ж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 «Виды Вооружённых си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хтин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3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физики в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езин Д.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викторина "Знатоки английского языка" 5-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Алеся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итам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ур. 13.45- 14.3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стории 10 класс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 Е.А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икторина с обучающимися 4 классов МБОУ марийская гимназия и МБОУ СОШ д.Баймурзино 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батова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атарского язы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Фәнис Яруллин ''Җилкәннәр җилдә сынала"Фанис Яруллин ("Упругие паруса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Ел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 ма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урзин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 "Робот моего будущего" 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Алеся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Нашествие Баты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сан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ООШ д.Иш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7 3-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ь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 6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баева Э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т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бинар для учителей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магилов Альберт Таг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3.2017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-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немецкого языка в 8 классе. «Рейн-самая романтичная р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Александрова Е.А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по географии для обучающихся 10 класса (Баймурзино – Чурае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гузин Б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в 6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ев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й час “Компьютер-друг или враг” 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й час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ие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Физическая культура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гуз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станционный урок. Технология 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булатов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конкурс по информатике «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алова К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7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в 10 классе «Право в системе социальных нор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атаров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И,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викторина по инфор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ллимова Ю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гиш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д.Токт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ь   5 урок в12ч5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ма: «Собирание Риси вокруг Москвы». 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ганов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онкурс с обучающимися 10 классов МБОУ марийская гимназия и МБОУ СОШ д.Баймурзино 1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зие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7.0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станционный урок в рамках недели естественного цик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Поп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географии,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Ибулаев А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рмулы сокращенного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туллина А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станционная викторина по химии для обучающихся 9-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новиева Ольг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Че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. 10.50-11.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шева И.И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 посвященная Дню космонавтики 7-1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магилов Альберт Таг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д.Токт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ь в 13ч 55м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 занятие. Тема: «День Земли» 6-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У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 г. 2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и вычитаемое. Матем, 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д.Токт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ь  3 урок в 11ч.00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. Тема: «Подобные слагаемые». 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иев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биологии 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М.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химии «Закон Авогадро» 8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новиева Ольг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 "Ядерные реакции" 11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агилов Альберт Таг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кае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в 10 классе</w:t>
            </w:r>
          </w:p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Основы гене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ева А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.2017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0-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одного (марийского) языка и литературы в 5 классе. «Латик кролик» Н.Ильяков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шалин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.2017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ный час в 1 классе. «Птицы наши друз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>Пашкин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д.Токт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ь  4урок в 12ч.00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Тема: А.Твардовский  «Василий Теркин»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баева У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информатики в 8 классе. Школьный алгоритмический язык. Первоначальные сведения о программиров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нуров Ш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й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етова Э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теме:  "Численность населения России" 8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тулманов Владими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«Занятие в ГКП» Г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лан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 г. 4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: механическая работа и мощность. Физика,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4.2017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-15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ция «Башкортостан – территори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Саля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1 классе Повторение темы «А что же дальш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4.2017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классное мероприятие в 4 классе. «Была вой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>Масаева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Б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. викторина посвященная Дню победы "Герои ВОВ - выходцы из Мишкинского района" 7-8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тулманов Владими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Лицей №1 с.М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4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викторина, посвященная сказкам 2в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губаева Юлия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с.Янагу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 3 урок 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Во сколько раз больше? Во сколько раз меньше? Введение новых знаний» 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д.Токт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апрель 2 урок в 09ч.55м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. Тема «Числовое выражение» 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рег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убаева Д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ие Ш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 г. 3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фразеологическими оборотами. Рус.яз.,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Г.М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ашкирского языка 5б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З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Ирс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.2017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0-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окружающий мир в 3 классе. «Я гражданин России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Бухар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«Использование игрового метода в обучении английскому языку» нач.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деева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5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-игра “Его величество случай” 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Мо тугай пиал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Бирю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алов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И,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ллимова Ю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Ч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нач.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.Новоак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ма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-12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неклассное мероприятие “Последний звонок”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масова Л.А., Изибаева С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separator">
    <w:name w:val="date-display-separator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/webinar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0:00Z</dcterms:created>
  <dc:creator>Методист</dc:creator>
  <dc:description/>
  <cp:keywords/>
  <dc:language>en-US</dc:language>
  <cp:lastModifiedBy>RePack by Diakov</cp:lastModifiedBy>
  <cp:lastPrinted>2014-10-07T16:41:00Z</cp:lastPrinted>
  <dcterms:modified xsi:type="dcterms:W3CDTF">2016-10-27T06:02:00Z</dcterms:modified>
  <cp:revision>25</cp:revision>
  <dc:subject/>
  <dc:title>График</dc:title>
</cp:coreProperties>
</file>