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тупной среды детям-инвалидам и детям с ОВ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15-2016 уч.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ая консультация  создана приказом по отделу образования  от 18 апреля 2002 года № 123. Со дня образования консультации в ней работают учитель-логопед  МБДОУ детский сад №1 «Солнышко» с. Мишкино  Никитина Г.И., учитель-дефектолог, педагог-психолог  средней школы №2 с. Мишкино Закирзянова М. М., педагог-психолог  средней школы д. Ирсаево Галимова Э. М., по согласованию  - врач   центральной районной больницы и методист МКУ Отдел образования с. Мишкино Аспаева Н.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живает 6113 детского населения от 0 до 18 лет, из них 1512 детей от 0 до 3 лет, 3140 детей обучаются в школах района, 1218 детей охвачены дошкольным образованием. В районе 453 дети-инвалиды и дети с ограниченными возможностями здоровья. Для них организованно специальное образование. Они получают коррекционную помощь  от специалистов. В  образовательных учреждениях  работают 4 учителя-логопеда, 4 педагога-психолога, 1 учитель-дефектолог, 1 социальный педагог. Для оказания полноценной коррекционной помощи всем детям с ОВЗ в образовательных организациях не хватает специалис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школе №2 с. Мишкино функционирует  7 специальный (коррекционный) класс для обучающихся с ЗПР (8 обучающихся, в данном учебном году определили еще 3 обучающихся) и 8 специальный (коррекционный) класс  для обучающихся с ЗПР (11 обучающихся).  При МБДОУ детский сад №1 «Солнышко» с. Мишкино функционируют две группы для детей с тяжелыми нарушениями речи (34 ребенка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олучают коррекционную помощь у педагогов-психологов, учителей-логопедов. В МБОУ Лицей №1, МБОУ СОШ №2, МБДОУ детский сад №4 «Родничок» с. Мишкино функционируют логопункты. В массовых классах  общеобразовательных учреждений 33 обучающихся с умственной отсталостью, 205 школьников с ЗПР, 35 детей с тяжелыми нарушениями речи обучаются   по адаптированным образовательным программам. По медицинским показаниям 52 детям-инвалидам и детям с ограниченными возможностями здоровья организовано домашнее обучение. 6 детей-инвалидов обучаются на дому в дистанционной форм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МБОУ СОШ №2 с. Мишкино, МБОУ СОШ д. Большесухоязово, МБОУ СОШ д. Малонакаряково вошли в  реализацию государственной программы Российской Федерации «Доступная среда» на 2011-2015 годы для формирования безбарьерной среды, позволяющей получить инклюзивное образование.  Проделана большая работа: переоборудованы кабинеты, коридоры, соорудили пандусы с поручнями,  теплый туалет, сенсорный кабинет, медицинский кабинет, закуплен  физкультурно-оздоровительный комплекс, оборудование для оснащения этих кабинетов. Организована целенаправленная работа с детьми с ОВЗ.  В данных общеобразовательных учреждениях учителя  прошли  курсы   повышения квалификации  для обучения детей с ограниченными возможностями здоровья. Председателям ПМП консилиумов общеобразовательных учреждений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организован семинар заведующей ГБУ Бирская ПМПК Денисовой М.Н. «Инклюзивное образование: результаты, опыт и перспекти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разование организуется по рекомендациям ГБУ Бирская психолого-медико-педагогическая комиссия (далее ПМПК).        Работа районной ПМП консультации планируется  в соответствии с планом ГБУ Бирская ПМПК. Зональная Бирская ПМПК сопровождает, курирует  работу в районе ПМП консультации, консилиумов. Проводят обследование детей нашего района, определяют им образовательную программу, консультируют родителей, оказывают методическую помощь учителям. В текущем учебном году обследование прошли  413 детей  с ограниченными возможностями здоровья, из них 322 школьника, 91 дошкольни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выпускника 9-х классов сдают Государственные (итоговые)   экзамены в форме ГВЭ. Для обучающихся с умственной отстало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итоговый экзамен по профессионально-трудовому обучению. Они продолжат обучение в профессиональном колледже -150 с. Мишк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о школами, больницей обновляется банк данных о детях-инвалидах.  В районе насчитывается 93 ребенка-инвалида от 0 до 18 ле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Дню инвалидов и Новому году совместно с отделом социальной защиты населения и с районным обществом инвалидов проводятся мероприятия, декады милосердия с целью оказания помощи инвалидам в быту, классные часы, встречи, культурно-спортивные мероприят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МП консультации, организация и состояние специального образования рассматривается на Совете МКУ Отдел образования с. Мишк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спаева Н.М., тел. 8(34749)216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6:00Z</dcterms:created>
  <dc:creator>metodist3</dc:creator>
  <dc:description/>
  <cp:keywords/>
  <dc:language>en-US</dc:language>
  <cp:lastModifiedBy>metodist3</cp:lastModifiedBy>
  <cp:lastPrinted>2015-06-23T10:12:00Z</cp:lastPrinted>
  <dcterms:modified xsi:type="dcterms:W3CDTF">2016-11-29T07:39:00Z</dcterms:modified>
  <cp:revision>35</cp:revision>
  <dc:subject/>
  <dc:title/>
</cp:coreProperties>
</file>