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9"/>
        <w:gridCol w:w="4478"/>
      </w:tblGrid>
      <w:tr>
        <w:trPr>
          <w:trHeight w:val="2336" w:hRule="atLeast"/>
        </w:trPr>
        <w:tc>
          <w:tcPr>
            <w:tcW w:w="45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aps/>
                <w:sz w:val="18"/>
              </w:rPr>
              <w:t xml:space="preserve">«БАШ?ОРТОСТАН  </w:t>
            </w:r>
            <w:r>
              <w:rPr>
                <w:rFonts w:cs="Times Cyr Bash Normal" w:ascii="Times Cyr Bash Normal" w:hAnsi="Times Cyr Bash Normal"/>
                <w:b/>
                <w:sz w:val="18"/>
              </w:rPr>
              <w:t>РЕСПУБЛИКА№Ы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>МИШК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26"/>
              </w:rPr>
              <w:t>2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24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 xml:space="preserve">РАЙОНЫ 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imes Cyr Bash Normal" w:hAnsi="Times Cyr Bash Normal" w:cs="Times Cyr Bash Normal"/>
                <w:b/>
                <w:b/>
                <w:caps/>
                <w:color w:val="000000"/>
                <w:sz w:val="18"/>
              </w:rPr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 xml:space="preserve">муниципаль  районыны* 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>М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26"/>
              </w:rPr>
              <w:t>2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>;АРИФ Б!ЛЕГЕ»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 xml:space="preserve">муниципаль </w:t>
            </w:r>
            <w:r>
              <w:rPr>
                <w:rFonts w:cs="Times Cyr Bash Normal" w:ascii="Times Cyr Bash Normal" w:hAnsi="Times Cyr Bash Normal"/>
                <w:b/>
                <w:caps/>
                <w:sz w:val="18"/>
              </w:rPr>
              <w:t xml:space="preserve">?а:на </w:t>
            </w: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</w:rPr>
              <w:t>учРЕЖДЕНИЕ№Ы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imes Cyr Bash Normal" w:hAnsi="Times Cyr Bash Normal" w:cs="Times Cyr Bash Normal"/>
                <w:caps/>
                <w:color w:val="000000"/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Cyr Bash Normal" w:ascii="Times Cyr Bash Normal" w:hAnsi="Times Cyr Bash Normal"/>
                <w:sz w:val="18"/>
              </w:rPr>
              <w:t>Мишк2 ауылы м24ариф б1леге МКУ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142" w:right="-67" w:hanging="0"/>
              <w:jc w:val="center"/>
              <w:rPr>
                <w:rFonts w:ascii="Times Cyr Bash Normal" w:hAnsi="Times Cyr Bash Normal" w:cs="Times Cyr Bash Normal"/>
                <w:b/>
                <w:b/>
                <w:caps/>
                <w:color w:val="000000"/>
                <w:sz w:val="22"/>
              </w:rPr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rFonts w:ascii="Times Cyr Bash Normal" w:hAnsi="Times Cyr Bash Normal" w:cs="Times Cyr Bash Norm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-SchoolBook;Times New Roman" w:hAnsi="Mari-SchoolBook;Times New Roman" w:cs="Mari-SchoolBook;Times New Roman"/>
                <w:b/>
                <w:b/>
                <w:sz w:val="2"/>
                <w:szCs w:val="2"/>
              </w:rPr>
            </w:pPr>
            <w:r>
              <w:rPr>
                <w:rFonts w:cs="Mari-SchoolBook;Times New Roman" w:ascii="Mari-SchoolBook;Times New Roman" w:hAnsi="Mari-SchoolBook;Times New Roman"/>
                <w:b/>
                <w:sz w:val="2"/>
                <w:szCs w:val="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013460</wp:posOffset>
                  </wp:positionV>
                  <wp:extent cx="806450" cy="1011555"/>
                  <wp:effectExtent l="0" t="0" r="0" b="0"/>
                  <wp:wrapTopAndBottom/>
                  <wp:docPr id="1" name="Мишкинский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ишкинский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8" w:type="dxa"/>
            <w:tcBorders>
              <w:bottom w:val="thickThinSmallGap" w:sz="24" w:space="0" w:color="000000"/>
            </w:tcBorders>
          </w:tcPr>
          <w:p>
            <w:pPr>
              <w:pStyle w:val="3"/>
              <w:spacing w:lineRule="exact" w:line="240"/>
              <w:ind w:left="-58" w:hanging="0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>МУНИЦИПАЛЬНОЕ  КАЗЕННОЕ</w:t>
            </w:r>
          </w:p>
          <w:p>
            <w:pPr>
              <w:pStyle w:val="3"/>
              <w:spacing w:lineRule="exact" w:line="240"/>
              <w:ind w:left="-58" w:hanging="0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 xml:space="preserve">УЧРЕЖДЕНИЕ  «ОТДЕЛ ОБРАЗОВАНИЯ </w:t>
            </w:r>
          </w:p>
          <w:p>
            <w:pPr>
              <w:pStyle w:val="3"/>
              <w:spacing w:lineRule="exact" w:line="240"/>
              <w:ind w:left="-58" w:hanging="0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 xml:space="preserve">МУНИЦИПАЛЬНОГО РАЙОНА </w:t>
            </w:r>
          </w:p>
          <w:p>
            <w:pPr>
              <w:pStyle w:val="3"/>
              <w:spacing w:lineRule="exact" w:line="240"/>
              <w:ind w:left="-58" w:hanging="0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 xml:space="preserve">МИШКИНСКИЙ РАЙОН </w:t>
            </w:r>
          </w:p>
          <w:p>
            <w:pPr>
              <w:pStyle w:val="3"/>
              <w:spacing w:lineRule="exact" w:line="240"/>
              <w:ind w:left="-58" w:hanging="0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  <w:sz w:val="18"/>
              </w:rPr>
              <w:t>РЕСПУБЛИКИ БАШКОРТОСТАН»</w:t>
            </w:r>
          </w:p>
          <w:p>
            <w:pPr>
              <w:pStyle w:val="3"/>
              <w:spacing w:lineRule="exact" w:line="240"/>
              <w:ind w:left="-58" w:hanging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</w:t>
            </w:r>
            <w:r>
              <w:rPr>
                <w:rFonts w:cs="Times Cyr Bash Normal" w:ascii="Times Cyr Bash Normal" w:hAnsi="Times Cyr Bash Normal"/>
                <w:b w:val="false"/>
                <w:sz w:val="18"/>
              </w:rPr>
              <w:t>МКУ Отдел образования с. Мишкино</w:t>
            </w:r>
            <w:r>
              <w:rPr>
                <w:b w:val="false"/>
                <w:sz w:val="18"/>
              </w:rPr>
              <w:t>)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ind w:left="-58" w:hanging="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Mari-SchoolBook;Times New Roman" w:hAnsi="Mari-SchoolBook;Times New Roman" w:cs="Mari-SchoolBook;Times New Roman"/>
                <w:b/>
                <w:b/>
                <w:sz w:val="20"/>
                <w:szCs w:val="24"/>
              </w:rPr>
            </w:pPr>
            <w:r>
              <w:rPr>
                <w:rFonts w:cs="Mari-SchoolBook;Times New Roman" w:ascii="Mari-SchoolBook;Times New Roman" w:hAnsi="Mari-SchoolBook;Times New Roman"/>
                <w:b/>
                <w:sz w:val="20"/>
                <w:szCs w:val="24"/>
              </w:rPr>
            </w:r>
          </w:p>
        </w:tc>
        <w:tc>
          <w:tcPr>
            <w:tcW w:w="4478" w:type="dxa"/>
            <w:tcBorders>
              <w:top w:val="thickThinSmallGap" w:sz="2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rFonts w:ascii="Times Cyr Bash Normal" w:hAnsi="Times Cyr Bash Normal" w:cs="Times Cyr Bash Normal"/>
                <w:b/>
                <w:b/>
                <w:sz w:val="18"/>
              </w:rPr>
            </w:pPr>
            <w:r>
              <w:rPr>
                <w:rFonts w:cs="Times Cyr Bash Normal" w:ascii="Times Cyr Bash Normal" w:hAnsi="Times Cyr Bash Norm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Cyr Bash Normal" w:cs="Times Cyr Bash Normal" w:ascii="Times Cyr Bash Normal" w:hAnsi="Times Cyr Bash Normal"/>
          <w:b/>
          <w:szCs w:val="28"/>
        </w:rPr>
        <w:t xml:space="preserve">     </w:t>
      </w:r>
      <w:r>
        <w:rPr>
          <w:rFonts w:cs="Times Cyr Bash Normal" w:ascii="Times Cyr Bash Normal" w:hAnsi="Times Cyr Bash Normal"/>
          <w:b/>
          <w:szCs w:val="28"/>
        </w:rPr>
        <w:t>БОЙОРО?                                                                             ПРИКАЗ</w:t>
      </w:r>
    </w:p>
    <w:p>
      <w:pPr>
        <w:pStyle w:val="Normal"/>
        <w:jc w:val="center"/>
        <w:rPr>
          <w:rFonts w:ascii="Times Cyr Bash Normal" w:hAnsi="Times Cyr Bash Normal" w:cs="Times Cyr Bash Normal"/>
          <w:b/>
          <w:b/>
          <w:sz w:val="24"/>
          <w:szCs w:val="24"/>
        </w:rPr>
      </w:pPr>
      <w:r>
        <w:rPr>
          <w:rFonts w:cs="Times Cyr Bash Normal" w:ascii="Times Cyr Bash Normal" w:hAnsi="Times Cyr Bash Normal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5» ноябрь   2014 й.                                      №   561                                    «05» ноября 2014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писк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укомплектования воспитанниками групп в дошкольных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ях муниципальн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ишкинский район республики Башкортоста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4-2015 учебный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Российской Федерации и Республики Башкортостан «Об образовании», Положением о постановке на учет, порядке приема и комплектования воспитанниками групп в муниципальных бюджетных дошкольных образовательных организациях и дошкольных групп общеобразовательных организаций муниципального района Мишкинский район Республики Башкортостан, утвержденным постановлением Администрации муниципального района Мишкинский район  № 450 от 18.04.2014 г. п р и к а з ы в а 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 5 ноября 2014 г. списки доукомплектования групп  воспитанниками дошкольных и общеобразовательных учреждений муниципального района Мишкинский район Республики Башкортостан на 2014-2015 учебный год: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 – Муниципальные дошкольные образовательные учреждения с.Мишкино;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– Муниципальные дошкольные образовательные учреждения Мишкинского района (кроме с.Мишкино);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3 – Дошкольные группы общеобразовательных учреждений. 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 – Группы кратковременного пребывания общеобразовательных учрежде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 5 ноября по  20 ноября  2014  года в соответствии с вышеуказанным утвержденным списком выдать путевки родителям (законным представителям) воспитанников дошкольных образовательных учреждений, дошкольных групп общеобразовательных учреждени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известить родителей воспитанников ОУ о получении путевки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принимать воспитанников ОУ строго в соответствии со списком доукомплектования групп  воспитанниками дошкольных и общеобразовательных учреждений муниципального района Мишкинский район Республики Башкортостан на 2014-2015 учебный год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вки, неполученные родителями (законными представителями) в назначенный срок, аннулировать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риказа возложить на методиста   МКУ Отдел образования с. Мишкино Кусюкбаеву И.Г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Начальник                                                                                                   Е.В. Малмыги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Исп.: Кусюкбаева И.Г.</w:t>
      </w:r>
    </w:p>
    <w:p>
      <w:pPr>
        <w:pStyle w:val="TextBody"/>
        <w:jc w:val="left"/>
        <w:rPr/>
      </w:pPr>
      <w:r>
        <w:rPr/>
        <w:t>Тел.: 8(34749) 2-16-89</w:t>
      </w:r>
    </w:p>
    <w:p>
      <w:pPr>
        <w:pStyle w:val="Normal"/>
        <w:jc w:val="right"/>
        <w:rPr/>
      </w:pPr>
      <w:r>
        <w:rPr>
          <w:szCs w:val="28"/>
        </w:rPr>
        <w:t>Приложение № 1 к приказу № 561  от  05.11.2014 г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укомплектование МБДОУ детский сад № 1  «Солнышко» с.Миш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 младшая груп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кимов Эмир Рал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</w:rPr>
              <w:t>02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а кратковременного пребы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дикова Адэля Энв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</w:rPr>
              <w:t>17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 к приказу № 561 от  05.11.2014 г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Cs w:val="28"/>
        </w:rPr>
        <w:t>Доукомплектование МБДОУ детский сад  «Изи шушпык» д.Старовась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Старшая разновозраст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упов Эмиль Рена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укомплектование МБДОУ детский сад  «Березовый звон» с.Каме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новозрат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димиров Глеб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укомплектование МБДОУ детский сад  «Светлячок» д.Новоакбулат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8"/>
        </w:rPr>
      </w:pPr>
      <w:r>
        <w:rPr>
          <w:szCs w:val="28"/>
        </w:rPr>
        <w:t>Разновозраст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ймурзина Дарь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мятов Марсель Риш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укомплектование МБДОУ детский сад «Колобок» с.Чура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младш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Чугуй Арте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06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укомплектование МБДОУ детский сад  «Теремок» с.Новотрои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– 2015 учебный год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8"/>
        </w:rPr>
      </w:pPr>
      <w:r>
        <w:rPr>
          <w:szCs w:val="28"/>
        </w:rPr>
        <w:t>Разновозрастная групп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икеев Кирил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1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3 к приказу № 561  от  05.11.2014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Дошкольная группа МБОУ СОШ д.Ирса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Ижбулдин Валентин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15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саева Л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9.07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химова Карина Ва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4.08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Дошкольная группа филиала  МБОУ Лицей № 1с.Мишкино ООШ с.Лен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Фарбазаров Вильдан Илья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27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тепанова Анастаси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Дошкольная группа СОШ д.Большесухояз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Иманов Глеб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333333"/>
                <w:szCs w:val="28"/>
              </w:rPr>
              <w:t>19.0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4 к приказу № 561  от  05.11.2014 г.</w:t>
      </w:r>
    </w:p>
    <w:p>
      <w:pPr>
        <w:pStyle w:val="Normal"/>
        <w:tabs>
          <w:tab w:val="clear" w:pos="708"/>
          <w:tab w:val="left" w:pos="28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Группа кратковременного пребывания НОШ д.Байтур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усарова Пол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22.08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Группа кратковременного пребывания СОШ с.Каме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гузин Владислав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/>
              <w:t>13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0.201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Группа кратковременного пребывания  филиала СОШ д.Баймурзино НОШ д.Лепеш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числения 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33333"/>
                <w:szCs w:val="28"/>
              </w:rPr>
              <w:t>Иванова По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color w:val="333333"/>
                <w:szCs w:val="28"/>
              </w:rPr>
              <w:t>15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1.2014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Mari-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ПК</dc:creator>
  <dc:description/>
  <cp:keywords/>
  <dc:language>en-US</dc:language>
  <cp:lastModifiedBy>SLAVA</cp:lastModifiedBy>
  <cp:lastPrinted>2014-11-05T17:58:00Z</cp:lastPrinted>
  <dcterms:modified xsi:type="dcterms:W3CDTF">2014-11-11T12:20:00Z</dcterms:modified>
  <cp:revision>9</cp:revision>
  <dc:subject/>
  <dc:title>«БАШ</dc:title>
</cp:coreProperties>
</file>