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 мер (дорожная карта) по ликвидации очеред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дошкольные образовательные 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районе Мишкин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6"/>
        <w:gridCol w:w="1260"/>
        <w:gridCol w:w="1260"/>
        <w:gridCol w:w="1260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мероприятия по реализации мер, направленных на предоставление доступного дошкольного образования и ликвидации дефицита мест  в  ДОУ по состоянию на 1 янва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, реализующих основную общеобразовательную программу дошкольного обра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детей от 1 до 7 лет </w:t>
            </w:r>
            <w:r>
              <w:rPr>
                <w:i/>
                <w:iCs/>
              </w:rPr>
              <w:t>(детское население)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возрасте 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посещающих учреждения дошкольного образования </w:t>
            </w:r>
            <w:r>
              <w:rPr>
                <w:i/>
                <w:iCs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возрасте от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индивидуальных предпринимателей в сфере дошкольного образования, а имен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П, оказывающих услуги дошкольного образования и присмотра и ухода за детьми дошкольного возраст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П, оказывающих только образовательные услуги детям дошкольного возраста в режиме кратковременного пребы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П, оказывающих только услуги по присмотру и уходу за деть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П, имеющих разрешительные документы на осуществление деятельности в сфере дошкольного образования и присмотра и ухода за детьми (санитарное заключение, заключение Роспожнадз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получающих услуги 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 в условиях семейного воспит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, получающих дошкольное образование и раннее развитие в условиях семейного воспитания через психолого-педагогическое сопровождение с использованием различных организационных форм, созданных органами местного самоуправ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зличных организационных форм, созданных органами местного самоуправления, по психолого-педагогическому сопровождению раннего развития и дошкольного образования детей (консультативные пунк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детей дошкольным образованием в возрасте от 1 до 7 лет </w:t>
            </w:r>
            <w:r>
              <w:rPr>
                <w:i/>
                <w:iCs/>
              </w:rPr>
              <w:t>(%)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</w:t>
            </w:r>
            <w:r>
              <w:rPr/>
              <w:t>,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детей дошкольным образованием в возрасте от 3 до 7 ле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1%</w:t>
            </w:r>
          </w:p>
        </w:tc>
      </w:tr>
      <w:tr>
        <w:trPr>
          <w:trHeight w:val="5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е показатели выпуска детей в школу </w:t>
            </w:r>
            <w:r>
              <w:rPr>
                <w:i/>
                <w:iCs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срок ожидания места в дошкольное учреждение </w:t>
            </w:r>
            <w:r>
              <w:rPr>
                <w:i/>
                <w:iCs/>
              </w:rPr>
              <w:t>(лет, меся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ме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дополнительных мест в ДОУ за счет внедрения альтернативных форм дошкольного образования, в том числе </w:t>
            </w:r>
            <w:r>
              <w:rPr>
                <w:b/>
                <w:i/>
              </w:rPr>
              <w:t>(число созданных мест</w:t>
            </w:r>
            <w:r>
              <w:rPr>
                <w:b/>
              </w:rPr>
              <w:t>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>
          <w:trHeight w:val="3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государственных и муниципальных образовательных учреждениях (ДОУ, общеобразовательных школах, учреждениях дополнительного образования, иных), недогруженных до проектных мощностей, в режиме полного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разовательных учреждениях и учреждениях социокультурного назначения (на имеющихся площадях) в режиме кратковремен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егосударственных образовательных учреждениях, в том числе ведомственных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мейных дошкольных группах и группах присмотра и ухода (в качестве структурных подразделений государственных и муниципальных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уппах присмотра и ухода (созданные индивидуальными предпринима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дополнительных мест в ДОУ, за счет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2012 </w:t>
            </w:r>
            <w:r>
              <w:rPr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а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а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и реализации комплекса мер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 сроки введения дополнительных ме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09.2014г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09.2015г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числа детей в возрасте от 3 до 7 лет, нуждающихся в услугах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ликвидации очередности </w:t>
            </w:r>
            <w:r>
              <w:rPr>
                <w:i/>
                <w:iCs/>
              </w:rPr>
              <w:t>(лет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           2 года             1 год              8 ме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пережающей подготовке (переподготовке) педагогических и руководящих кадров для системы дошкольного образования (описать с указанием планируемого увеличения численности педагогического персонала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вязи с созданием дополнительных мест потребуется 20 педагогических работников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 2012 по 2015 год будет подготовлено                специалистов, из них:</w:t>
            </w:r>
          </w:p>
          <w:p>
            <w:pPr>
              <w:pStyle w:val="Normal"/>
              <w:rPr/>
            </w:pPr>
            <w:r>
              <w:rPr/>
              <w:t>Дошкольная педагогика и психология – 3 человека,</w:t>
            </w:r>
          </w:p>
          <w:p>
            <w:pPr>
              <w:pStyle w:val="Normal"/>
              <w:rPr/>
            </w:pPr>
            <w:r>
              <w:rPr/>
              <w:t>Методика дошкольного образования – 4 человека,</w:t>
            </w:r>
          </w:p>
          <w:p>
            <w:pPr>
              <w:pStyle w:val="Normal"/>
              <w:rPr/>
            </w:pPr>
            <w:r>
              <w:rPr/>
              <w:t>Дошкольное образование – 3 человека,</w:t>
            </w:r>
          </w:p>
          <w:p>
            <w:pPr>
              <w:pStyle w:val="Normal"/>
              <w:rPr/>
            </w:pPr>
            <w:r>
              <w:rPr/>
              <w:t xml:space="preserve">Специальное дошкольное образование – 3 человека. </w:t>
            </w:r>
          </w:p>
          <w:p>
            <w:pPr>
              <w:pStyle w:val="Normal"/>
              <w:rPr/>
            </w:pPr>
            <w:r>
              <w:rPr/>
              <w:t>Итого: 13  руководящих и педагогических работников.</w:t>
            </w:r>
          </w:p>
          <w:p>
            <w:pPr>
              <w:pStyle w:val="Normal"/>
              <w:rPr/>
            </w:pPr>
            <w:r>
              <w:rPr/>
              <w:t>С 2012 до 2015 год переподготовку пройдут  7 человек по специальности педагогика и методика дошкольного образования, квалификация: специалист в системе дошко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4:00Z</dcterms:created>
  <dc:creator>ПК</dc:creator>
  <dc:description/>
  <cp:keywords/>
  <dc:language>en-US</dc:language>
  <cp:lastModifiedBy>DIREKTOR</cp:lastModifiedBy>
  <cp:lastPrinted>2012-08-22T14:33:00Z</cp:lastPrinted>
  <dcterms:modified xsi:type="dcterms:W3CDTF">2013-09-25T10:46:00Z</dcterms:modified>
  <cp:revision>4</cp:revision>
  <dc:subject/>
  <dc:title/>
</cp:coreProperties>
</file>